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資料－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協議（打合せ）記録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33"/>
        <w:gridCol w:w="408"/>
        <w:gridCol w:w="976"/>
        <w:gridCol w:w="121"/>
        <w:gridCol w:w="753"/>
        <w:gridCol w:w="889"/>
        <w:gridCol w:w="1248"/>
        <w:gridCol w:w="992"/>
        <w:gridCol w:w="142"/>
        <w:gridCol w:w="479"/>
        <w:gridCol w:w="408"/>
        <w:gridCol w:w="435"/>
        <w:gridCol w:w="214"/>
        <w:gridCol w:w="195"/>
        <w:gridCol w:w="213"/>
        <w:gridCol w:w="77"/>
        <w:gridCol w:w="145"/>
        <w:gridCol w:w="408"/>
        <w:gridCol w:w="14"/>
        <w:gridCol w:w="672"/>
      </w:tblGrid>
      <w:tr>
        <w:trPr>
          <w:trHeight w:val="3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第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49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追　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頁</w:t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　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　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者</w:t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33"/>
                <w:kern w:val="0"/>
              </w:rPr>
              <w:t>事務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102"/>
                <w:kern w:val="0"/>
              </w:rPr>
              <w:t>受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業　務　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整理番号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席　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議・電話</w:t>
            </w:r>
          </w:p>
        </w:tc>
      </w:tr>
      <w:tr>
        <w:trPr>
          <w:trHeight w:val="8774" w:hRule="atLeast"/>
        </w:trPr>
        <w:tc>
          <w:tcPr>
            <w:tcW w:w="96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6200</wp:posOffset>
                      </wp:positionV>
                      <wp:extent cx="5666740" cy="5173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6760" cy="5173200"/>
                                <a:chOff x="0" y="0"/>
                                <a:chExt cx="5666760" cy="517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66760" cy="51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>
                                    <a:alphaModFix amt="50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6pt;width:446.2pt;height:407.35pt" coordorigin="210,120" coordsize="8924,8147">
                      <v:rect id="shape_0" stroked="f" o:allowincell="t" style="position:absolute;left:210;top:120;width:8923;height:8146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09:00Z</dcterms:created>
  <dc:creator>FMV-USER</dc:creator>
  <dc:description/>
  <dc:language>en-US</dc:language>
  <cp:lastModifiedBy>FJ-USER</cp:lastModifiedBy>
  <cp:lastPrinted>2005-01-18T20:35:00Z</cp:lastPrinted>
  <dcterms:modified xsi:type="dcterms:W3CDTF">2018-05-21T01:09:00Z</dcterms:modified>
  <cp:revision>2</cp:revision>
  <dc:subject/>
  <dc:title>参考資料－1</dc:title>
</cp:coreProperties>
</file>