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929380</wp:posOffset>
                </wp:positionV>
                <wp:extent cx="0" cy="23114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09.4pt" to="138.75pt,327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4044950</wp:posOffset>
                </wp:positionV>
                <wp:extent cx="76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18.5pt" to="198.7pt,318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2426970</wp:posOffset>
                </wp:positionV>
                <wp:extent cx="0" cy="55473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91.1pt" to="333.75pt,62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2426970</wp:posOffset>
                </wp:positionV>
                <wp:extent cx="1428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91.1pt" to="344.95pt,191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3582670</wp:posOffset>
                </wp:positionV>
                <wp:extent cx="18573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82.1pt" to="344.95pt,282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3929380</wp:posOffset>
                </wp:positionV>
                <wp:extent cx="1428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09.4pt" to="209.95pt,309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6125210</wp:posOffset>
                </wp:positionV>
                <wp:extent cx="1428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82.3pt" to="344.95pt,482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7974330</wp:posOffset>
                </wp:positionV>
                <wp:extent cx="14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627.9pt" to="344.95pt,627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3235960</wp:posOffset>
                </wp:positionV>
                <wp:extent cx="0" cy="80899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4.8pt" to="198.75pt,318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3235960</wp:posOffset>
                </wp:positionV>
                <wp:extent cx="1428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4.8pt" to="209.95pt,254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様式－１１</w:t>
      </w:r>
      <w:r>
        <w:rPr>
          <w:b/>
          <w:bCs/>
        </w:rPr>
        <w:t>　</w:t>
      </w:r>
      <w:r>
        <w:rPr/>
        <w:t>≪参考≫</w:t>
      </w:r>
    </w:p>
    <w:p>
      <w:pPr>
        <w:pStyle w:val="Style16"/>
        <w:rPr>
          <w:bdr w:val="single" w:sz="4" w:space="0" w:color="000000"/>
        </w:rPr>
      </w:pP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>施工体制台帳　様式－３（施工体系図）</w:t>
      </w:r>
    </w:p>
    <w:p>
      <w:pPr>
        <w:pStyle w:val="Heading1"/>
        <w:rPr/>
      </w:pPr>
      <w:r>
        <w:rPr/>
        <w:t>工事作業所災害防止協議会兼施工体系図</w:t>
      </w:r>
    </w:p>
    <w:tbl>
      <w:tblPr>
        <w:tblW w:w="21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500"/>
        <w:gridCol w:w="1950"/>
        <w:gridCol w:w="450"/>
        <w:gridCol w:w="2250"/>
        <w:gridCol w:w="450"/>
        <w:gridCol w:w="300"/>
        <w:gridCol w:w="300"/>
        <w:gridCol w:w="900"/>
        <w:gridCol w:w="1800"/>
        <w:gridCol w:w="300"/>
        <w:gridCol w:w="300"/>
        <w:gridCol w:w="300"/>
        <w:gridCol w:w="900"/>
        <w:gridCol w:w="1800"/>
        <w:gridCol w:w="300"/>
        <w:gridCol w:w="300"/>
        <w:gridCol w:w="300"/>
        <w:gridCol w:w="900"/>
        <w:gridCol w:w="1800"/>
        <w:gridCol w:w="300"/>
        <w:gridCol w:w="300"/>
        <w:gridCol w:w="300"/>
        <w:gridCol w:w="900"/>
        <w:gridCol w:w="1800"/>
      </w:tblGrid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工　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自　　　　　年　　　　月　　　　日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至　　　　　年　　　　月　　　　日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発注者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名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元請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監督員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監督技術者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元方安全衛生管理者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</w:tr>
      <w:tr>
        <w:trPr>
          <w:trHeight w:val="364" w:hRule="exac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書　　　　　記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会　　　　　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総括安全衛生責任者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副　　会　　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</w:tr>
      <w:tr>
        <w:trPr>
          <w:trHeight w:val="36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6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（注）一時下請人となる警備会社については、称号又は名称、現場責任者名、工期を記入する。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</w:tr>
      <w:tr>
        <w:trPr>
          <w:trHeight w:val="364" w:hRule="exac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会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安全衛生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担当工事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～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15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26:00Z</dcterms:created>
  <dc:creator>iwamoto-a0016</dc:creator>
  <dc:description/>
  <cp:keywords/>
  <dc:language>en-US</dc:language>
  <cp:lastModifiedBy>201603003</cp:lastModifiedBy>
  <dcterms:modified xsi:type="dcterms:W3CDTF">2018-02-01T06:50:00Z</dcterms:modified>
  <cp:revision>3</cp:revision>
  <dc:subject/>
  <dc:title>工事様式第１２号の３</dc:title>
</cp:coreProperties>
</file>