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様式－２０参考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事故発生速報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宛先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件名：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等事故の速報につい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信者：</w:t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　　日（　　）　　時　　分　発</w:t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町</w:t>
      </w:r>
      <w:r>
        <w:rPr/>
        <w:t>発注工事等において事故が発生したので、報告します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99"/>
        <w:gridCol w:w="7362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名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場所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負金額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期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　～　　　年　　月　　日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概要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注者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生日時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（　　）　　時　　分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生場所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隠岐の島町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故区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身事故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工事関係者　　・　□公衆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物損事故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工事等現場内　・　□その他（　　　　　　　　　　　　　　　　　　　）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災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ind w:firstLine="25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性別　　　）（　　　才）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種</w:t>
            </w:r>
          </w:p>
        </w:tc>
        <w:tc>
          <w:tcPr>
            <w:tcW w:w="7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</w:t>
            </w:r>
          </w:p>
        </w:tc>
        <w:tc>
          <w:tcPr>
            <w:tcW w:w="7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元請・□（　）次下請・□その他（　　　　　　　　　　）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災程度</w:t>
            </w:r>
          </w:p>
        </w:tc>
        <w:tc>
          <w:tcPr>
            <w:tcW w:w="7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休業　　　日，全治　　　日）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7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ind w:firstLine="25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性別　　　）（　　　才）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種</w:t>
            </w:r>
          </w:p>
        </w:tc>
        <w:tc>
          <w:tcPr>
            <w:tcW w:w="7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</w:t>
            </w:r>
          </w:p>
        </w:tc>
        <w:tc>
          <w:tcPr>
            <w:tcW w:w="7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元請・□（　）次下請・□その他（　　　　　　　　　　）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災程度</w:t>
            </w:r>
          </w:p>
        </w:tc>
        <w:tc>
          <w:tcPr>
            <w:tcW w:w="7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休業　　　日，全治　　　日）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7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故概要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90"/>
        <w:gridCol w:w="3268"/>
        <w:gridCol w:w="3269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注者担当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・氏名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: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: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注者担当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・氏名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: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: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現時点で不明な点については「不明」と記入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状況が解り次第随時報告すること。</w:t>
      </w:r>
    </w:p>
    <w:sectPr>
      <w:footerReference w:type="default" r:id="rId2"/>
      <w:type w:val="nextPage"/>
      <w:pgSz w:w="11906" w:h="16838"/>
      <w:pgMar w:left="1418" w:right="1134" w:gutter="0" w:header="0" w:top="1021" w:footer="567" w:bottom="90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textAlignment w:val="center"/>
      <w:outlineLvl w:val="0"/>
    </w:pPr>
    <w:rPr>
      <w:rFonts w:ascii="ＭＳ 明朝;MS Mincho" w:hAnsi="ＭＳ 明朝;MS Mincho" w:eastAsia="ＭＳ 明朝;MS Mincho" w:cs="Arial"/>
      <w:sz w:val="36"/>
      <w:szCs w:val="2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様式"/>
    <w:basedOn w:val="Normal"/>
    <w:qFormat/>
    <w:pPr>
      <w:autoSpaceDE w:val="false"/>
      <w:textAlignment w:val="center"/>
    </w:pPr>
    <w:rPr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14:00Z</dcterms:created>
  <dc:creator>91015</dc:creator>
  <dc:description/>
  <cp:keywords/>
  <dc:language>en-US</dc:language>
  <cp:lastModifiedBy>201603003</cp:lastModifiedBy>
  <cp:lastPrinted>2008-01-17T13:28:00Z</cp:lastPrinted>
  <dcterms:modified xsi:type="dcterms:W3CDTF">2018-02-02T06:22:00Z</dcterms:modified>
  <cp:revision>4</cp:revision>
  <dc:subject/>
  <dc:title>松江市建設工事事故関係事務処理マニュアル</dc:title>
</cp:coreProperties>
</file>