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三号書式（第三十一条関係）（日本産業規格Ａ列４番）</w:t>
      </w:r>
    </w:p>
    <w:tbl>
      <w:tblPr>
        <w:tblW w:w="9899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1196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船員手帳訂正申請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隠岐の島町長　様</w:t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員手帳の訂正を受けたいので、船員法施行規則第３１条の規定によ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船員手帳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訂正を受けようとする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訂正を必要とする理由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記載心得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１　氏名の変更について訂正を申請するときは、新氏名にふりがなを附すること。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２　訂正を必要とする理由は、「何年何月何日転籍」等と記載すること。</w:t>
      </w:r>
    </w:p>
    <w:p>
      <w:pPr>
        <w:pStyle w:val="Normal"/>
        <w:ind w:firstLine="210"/>
        <w:jc w:val="left"/>
        <w:rPr/>
      </w:pPr>
      <w:r>
        <w:rPr>
          <w:szCs w:val="24"/>
        </w:rPr>
        <w:t>３　指定市町村長に対して申請するときは、収入印紙ははらないこと。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suisan-2</dc:creator>
  <dc:description/>
  <cp:keywords/>
  <dc:language>en-US</dc:language>
  <cp:lastModifiedBy>7</cp:lastModifiedBy>
  <cp:lastPrinted>2017-05-08T16:56:00Z</cp:lastPrinted>
  <dcterms:modified xsi:type="dcterms:W3CDTF">2022-02-02T01:45:00Z</dcterms:modified>
  <cp:revision>6</cp:revision>
  <dc:subject/>
  <dc:title/>
</cp:coreProperties>
</file>