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四号様式</w:t>
      </w:r>
      <w:r>
        <w:rPr>
          <w:rFonts w:ascii="Arial" w:hAnsi="Arial" w:cs="Arial" w:eastAsia="ＭＳ Ｐゴシック"/>
          <w:sz w:val="24"/>
          <w:szCs w:val="24"/>
        </w:rPr>
        <w:t>（第三十三条、第三十四条関係）（日本産業規格Ａ列４番）</w:t>
      </w:r>
    </w:p>
    <w:tbl>
      <w:tblPr>
        <w:tblW w:w="9899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9"/>
      </w:tblGrid>
      <w:tr>
        <w:trPr>
          <w:trHeight w:val="1210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船員手帳再交付（書換え）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隠岐の島町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　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昭和・平成　　　年　　月　　日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本　籍　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員手帳の再交付（書換え）を受けたいので、船員法施行規則第３２条（第３４条）の規定によ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原船員手帳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u w:val="single"/>
              </w:rPr>
              <w:t>　　　　　　　　　　　　　第　　　　　　　　　号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船舶所有者の住所及び氏名又は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再交付（書換え）を受けようとする事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有効期間満了１年以内　・　有効期間経過　・　無余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その他（　　　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記載心得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１．外国人にあっては、「本籍」にかえ、その「国籍」を記載すること。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２．再交付を受けようとする事由には、原船員手帳が滅失し、又はき損した年月日、場所及び状況</w:t>
      </w:r>
    </w:p>
    <w:p>
      <w:pPr>
        <w:pStyle w:val="Normal"/>
        <w:ind w:firstLine="630"/>
        <w:jc w:val="left"/>
        <w:rPr>
          <w:szCs w:val="24"/>
        </w:rPr>
      </w:pPr>
      <w:r>
        <w:rPr>
          <w:szCs w:val="24"/>
        </w:rPr>
        <w:t>をも記載すること。</w:t>
      </w:r>
    </w:p>
    <w:p>
      <w:pPr>
        <w:pStyle w:val="Normal"/>
        <w:ind w:firstLine="210"/>
        <w:jc w:val="left"/>
        <w:rPr/>
      </w:pPr>
      <w:r>
        <w:rPr>
          <w:szCs w:val="24"/>
        </w:rPr>
        <w:t>３．指定市町村長に対して申請するときは、収入印紙をはらないこと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3:00Z</dcterms:created>
  <dc:creator>suisan-2</dc:creator>
  <dc:description/>
  <cp:keywords/>
  <dc:language>en-US</dc:language>
  <cp:lastModifiedBy>7</cp:lastModifiedBy>
  <cp:lastPrinted>2024-11-14T15:25:00Z</cp:lastPrinted>
  <dcterms:modified xsi:type="dcterms:W3CDTF">2024-11-14T06:28:00Z</dcterms:modified>
  <cp:revision>9</cp:revision>
  <dc:subject/>
  <dc:title/>
</cp:coreProperties>
</file>